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M DOGL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VOIR DE SCIENCE PHY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 : 1 heu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e : 12 / 03 / 2009 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 : 4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>em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2"/>
        <w:ind w:left="360" w:hanging="0"/>
        <w:rPr>
          <w:rFonts w:ascii="Trebuchet MS" w:hAnsi="Trebuchet MS" w:cs="Trebuchet MS"/>
          <w:b/>
          <w:b/>
          <w:sz w:val="24"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3588385" cy="171704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1717200"/>
                          <a:chOff x="0" y="0"/>
                          <a:chExt cx="3588480" cy="1717200"/>
                        </a:xfrm>
                      </wpg:grpSpPr>
                      <wps:wsp>
                        <wps:cNvSpPr/>
                        <wps:spPr>
                          <a:xfrm>
                            <a:off x="1759680" y="80028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91200">
                            <a:off x="673200" y="485280"/>
                            <a:ext cx="114480" cy="160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5400" y="0"/>
                            <a:ext cx="343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10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-0.6pt;width:229.55pt;height:164.15pt" coordorigin="5740,-12" coordsize="4591,3283">
                <v:rect id="shape_0" fillcolor="white" stroked="t" o:allowincell="f" style="position:absolute;left:7451;top:1248;width:23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1;top:14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740;top:752;width:179;height:2519;mso-wrap-style:none;v-text-anchor:middle;rotation:241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791;top:-12;width:540;height:1620">
                  <v:oval id="shape_0" fillcolor="white" stroked="t" o:allowincell="f" style="position:absolute;left:9791;top:10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971,-12" to="9971,1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1;top:8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1;top:7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4"/>
        </w:rPr>
        <w:t xml:space="preserve">La présentation et la clarté sont tenues compte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ercice 1</w:t>
      </w:r>
    </w:p>
    <w:p>
      <w:pPr>
        <w:pStyle w:val="Normal"/>
        <w:rPr/>
      </w:pPr>
      <w:r>
        <w:rPr>
          <w:bCs/>
        </w:rPr>
        <w:t>On réalise l’expérience suivante</w:t>
      </w:r>
      <w:r>
        <w:rPr>
          <w:rFonts w:cs="Trebuchet MS" w:ascii="Trebuchet MS" w:hAnsi="Trebuchet MS"/>
          <w:b/>
          <w:bCs/>
          <w:sz w:val="28"/>
        </w:rPr>
        <w:tab/>
        <w:t xml:space="preserve">                   </w:t>
      </w:r>
      <w:r>
        <w:rPr>
          <w:rFonts w:cs="Trebuchet MS" w:ascii="Trebuchet MS" w:hAnsi="Trebuchet MS"/>
          <w:sz w:val="20"/>
        </w:rPr>
        <w:t>Sens de déplacement des électrons</w:t>
      </w:r>
    </w:p>
    <w:p>
      <w:pPr>
        <w:pStyle w:val="Normal"/>
        <w:tabs>
          <w:tab w:val="clear" w:pos="708"/>
          <w:tab w:val="left" w:pos="5640" w:leader="none"/>
          <w:tab w:val="left" w:pos="7710" w:leader="none"/>
        </w:tabs>
        <w:ind w:left="360" w:hanging="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5pt" to="323.9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41.9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305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bCs/>
          <w:sz w:val="28"/>
        </w:rPr>
        <w:tab/>
      </w:r>
      <w:r>
        <w:rPr>
          <w:rFonts w:cs="Trebuchet MS" w:ascii="Trebuchet MS" w:hAnsi="Trebuchet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73025</wp:posOffset>
                </wp:positionV>
                <wp:extent cx="580390" cy="364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B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7pt;mso-wrap-distance-left:9.05pt;mso-wrap-distance-right:9.05pt;mso-wrap-distance-top:0pt;mso-wrap-distance-bottom:0pt;margin-top:5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Bo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269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287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0"/>
          <w:lang w:val="en-US" w:eastAsia="en-US" w:bidi="en-US"/>
        </w:rPr>
      </w:pPr>
      <w:r>
        <w:rPr>
          <w:rFonts w:cs="Trebuchet MS" w:ascii="Trebuchet MS" w:hAnsi="Trebuchet MS"/>
          <w:b/>
          <w:bCs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51.9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4925</wp:posOffset>
                </wp:positionV>
                <wp:extent cx="1723390" cy="240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ylo électrisé négati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pt;mso-wrap-distance-left:9.05pt;mso-wrap-distance-right:9.05pt;mso-wrap-distance-top:0pt;mso-wrap-distance-bottom:0pt;margin-top:2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ylo électrisé négati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ab/>
      </w:r>
    </w:p>
    <w:p>
      <w:pPr>
        <w:pStyle w:val="Retraitcorpsdetexte2"/>
        <w:ind w:left="0" w:hanging="0"/>
        <w:rPr/>
      </w:pPr>
      <w:r>
        <w:rPr/>
        <w:t>Les charges négatives portées par le stylo poussent certains électrons de la règle [AB] de A vers B.</w:t>
      </w:r>
    </w:p>
    <w:p>
      <w:pPr>
        <w:pStyle w:val="Normal"/>
        <w:numPr>
          <w:ilvl w:val="0"/>
          <w:numId w:val="2"/>
        </w:numPr>
        <w:rPr/>
      </w:pPr>
      <w:r>
        <w:rPr/>
        <w:t>Comment va se charger la boule au contact de la règle ?</w:t>
      </w:r>
    </w:p>
    <w:p>
      <w:pPr>
        <w:pStyle w:val="Normal"/>
        <w:numPr>
          <w:ilvl w:val="0"/>
          <w:numId w:val="2"/>
        </w:numPr>
        <w:rPr/>
      </w:pPr>
      <w:r>
        <w:rPr/>
        <w:t>La boule s’est électrisée par frottement ou par contact ?</w:t>
      </w:r>
    </w:p>
    <w:p>
      <w:pPr>
        <w:pStyle w:val="Normal"/>
        <w:numPr>
          <w:ilvl w:val="0"/>
          <w:numId w:val="2"/>
        </w:numPr>
        <w:rPr/>
      </w:pPr>
      <w:r>
        <w:rPr/>
        <w:t>La boule va-t-elle se repousser de la règle ? pourquoi 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3588385" cy="171704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1717200"/>
                          <a:chOff x="0" y="0"/>
                          <a:chExt cx="3588480" cy="1717200"/>
                        </a:xfrm>
                      </wpg:grpSpPr>
                      <wps:wsp>
                        <wps:cNvSpPr/>
                        <wps:spPr>
                          <a:xfrm>
                            <a:off x="1759680" y="80028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91200">
                            <a:off x="673200" y="485280"/>
                            <a:ext cx="114480" cy="160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5400" y="0"/>
                            <a:ext cx="343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10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4.4pt;width:229.55pt;height:164.15pt" coordorigin="5740,88" coordsize="4591,3283">
                <v:rect id="shape_0" fillcolor="white" stroked="t" o:allowincell="f" style="position:absolute;left:7451;top:1348;width:23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1;top:15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40;top:852;width:179;height:2519;mso-wrap-style:none;v-text-anchor:middle;rotation:241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791;top:88;width:540;height:1620">
                  <v:oval id="shape_0" fillcolor="white" stroked="t" o:allowincell="f" style="position:absolute;left:9791;top:11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971,88" to="9971,1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91;top: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1;top:8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règle [AB] est-elle constituée d’un matériau conducteur ou isolant ?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n recommence l’expérience avec une règle [CD]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41.9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23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287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305.9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en-US" w:eastAsia="en-US" w:bidi="en-US"/>
        </w:rPr>
      </w:pPr>
      <w:r>
        <w:rPr>
          <w:rFonts w:cs="Trebuchet MS" w:ascii="Trebuchet MS" w:hAnsi="Trebuchet MS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9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1723390" cy="276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ylo électrisé négati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8pt;mso-wrap-distance-left:9.05pt;mso-wrap-distance-right:9.05pt;mso-wrap-distance-top:0pt;mso-wrap-distance-bottom:0pt;margin-top:1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ylo électrisé négati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51.9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Il ne se passe rien entre la règle [CD] et la boule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La règle [CD] est-elle un conducteur ou un isolant ?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Pourquoi la boule ne se charger pas ? </w:t>
      </w:r>
    </w:p>
    <w:p>
      <w:pPr>
        <w:pStyle w:val="Normal"/>
        <w:rPr/>
      </w:pPr>
      <w:r>
        <w:rPr>
          <w:b/>
          <w:bCs/>
          <w:sz w:val="28"/>
        </w:rPr>
        <w:t>Exercice 2</w:t>
      </w:r>
    </w:p>
    <w:p>
      <w:pPr>
        <w:pStyle w:val="Normal"/>
        <w:rPr/>
      </w:pPr>
      <w:r>
        <w:rPr/>
        <w:t xml:space="preserve">Le professeur de sciences physiques distribue à chaque groupe d’élèves, un générateur, deux lampes, une diode dans le sens passante, un interrupteur fermé et des fils de connexion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leur demande de réaliser un circuit électrique en mettant les lampes en série. </w:t>
      </w:r>
    </w:p>
    <w:p>
      <w:pPr>
        <w:pStyle w:val="Normal"/>
        <w:numPr>
          <w:ilvl w:val="1"/>
          <w:numId w:val="5"/>
        </w:numPr>
        <w:rPr/>
      </w:pPr>
      <w:r>
        <w:rPr/>
        <w:t>Schématise le circu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Indique par une flèche le sens du courant.</w:t>
      </w:r>
    </w:p>
    <w:p>
      <w:pPr>
        <w:pStyle w:val="Normal"/>
        <w:numPr>
          <w:ilvl w:val="1"/>
          <w:numId w:val="5"/>
        </w:numPr>
        <w:rPr/>
      </w:pPr>
      <w:r>
        <w:rPr/>
        <w:t>Quel est le rôle du générateur ?</w:t>
      </w:r>
    </w:p>
    <w:p>
      <w:pPr>
        <w:pStyle w:val="Normal"/>
        <w:numPr>
          <w:ilvl w:val="1"/>
          <w:numId w:val="5"/>
        </w:numPr>
        <w:rPr/>
      </w:pPr>
      <w:r>
        <w:rPr/>
        <w:t>Que ce qu’un dipôle 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Quel est le rôle de l’interrupteur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3</w:t>
      </w:r>
    </w:p>
    <w:p>
      <w:pPr>
        <w:pStyle w:val="Normal"/>
        <w:rPr/>
      </w:pPr>
      <w:r>
        <w:rPr/>
        <w:t>Indique pour chacun s’il s’agit d’un circuit en série ou un circuit en dérivation puis schématiser le circuit pour chacun en indiquant par une flèche le sens du courant.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143000" cy="1600200"/>
                <wp:effectExtent l="5080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g:grpSp>
                        <wpg:cNvGrpSpPr/>
                        <wpg:grpSpPr>
                          <a:xfrm>
                            <a:off x="343080" y="1143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37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4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2286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716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14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4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0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95pt;width:89.95pt;height:126pt" coordorigin="360,159" coordsize="1799,2520">
                <v:group id="shape_0" style="position:absolute;left:900;top:1958;width:720;height:720">
                  <v:oval id="shape_0" fillcolor="white" stroked="t" o:allowincell="f" style="position:absolute;left:900;top:195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0,2138" to="1439,2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138" to="1439,2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2318" to="899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321" to="2159,2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0,338" to="1160,6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60,158" to="1360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18" to="1159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0,518" to="2159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518" to="360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18" to="2160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1058;width:720;height:720">
                  <v:oval id="shape_0" fillcolor="white" stroked="t" o:allowincell="f" style="position:absolute;left:900;top:105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0,1238" to="1439,1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38" to="1439,1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1418" to="899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421" to="2159,1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1376680" cy="1600200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600200"/>
                          <a:chOff x="0" y="0"/>
                          <a:chExt cx="1376640" cy="1600200"/>
                        </a:xfrm>
                      </wpg:grpSpPr>
                      <wps:wsp>
                        <wps:cNvSpPr txBox="1"/>
                        <wps:spPr>
                          <a:xfrm>
                            <a:off x="46224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664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0"/>
                              <a:ext cx="11430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72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4680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7680"/>
                                <a:ext cx="468000" cy="468000"/>
                              </a:xfrm>
                            </wpg:grpSpPr>
                            <wps:wsp>
                              <wps:cNvSpPr/>
                              <wps:spPr>
                                <a:xfrm rot="16116600">
                                  <a:off x="5400" y="5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000" y="122040"/>
                                  <a:ext cx="23364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117000"/>
                                  <a:ext cx="22356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80028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1143000"/>
                              <a:ext cx="1141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96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22860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6640" y="228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32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8.4pt;width:107.95pt;height:125.9pt" coordorigin="2528,168" coordsize="2159,2518">
                <v:shape id="shape_0" fillcolor="white" stroked="f" o:allowincell="f" style="position:absolute;left:3248;top:12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28;top:168;width:2159;height:2518">
                  <v:group id="shape_0" style="position:absolute;left:2885;top:168;width:1799;height:720">
                    <v:group id="shape_0" style="position:absolute;left:3425;top:168;width:720;height:720">
                      <v:oval id="shape_0" fillcolor="white" stroked="t" o:allowincell="f" style="position:absolute;left:3425;top:167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5,348" to="3964,7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5,348" to="3964,7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85,527" to="3424,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5,527" to="4684,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8;top:527;width:720;height:1799">
                    <v:group id="shape_0" style="position:absolute;left:2528;top:1066;width:720;height:720">
                      <v:oval id="shape_0" fillcolor="white" stroked="t" o:allowincell="f" style="position:absolute;left:2528;top:1067;width:719;height:71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04,1251" to="3071,16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243" to="3063,16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97,1788" to="290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6,527" to="2878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7;top:1967;width:1797;height:719">
                    <v:line id="shape_0" from="3687,2148" to="3687,25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87,1967" to="3887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7,2327" to="3685,2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2327" to="4684,2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88,527" to="4688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88;top:8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1154430" cy="1600200"/>
                <wp:effectExtent l="444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600200"/>
                          <a:chOff x="0" y="0"/>
                          <a:chExt cx="1154520" cy="1600200"/>
                        </a:xfrm>
                      </wpg:grpSpPr>
                      <wpg:grpSp>
                        <wpg:cNvGrpSpPr/>
                        <wpg:grpSpPr>
                          <a:xfrm>
                            <a:off x="332640" y="1143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11430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144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1144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0" y="137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37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1680"/>
                            <a:ext cx="115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22860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36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4pt;width:90.85pt;height:126pt" coordorigin="5040,168" coordsize="1817,2520">
                <v:group id="shape_0" style="position:absolute;left:5564;top:1967;width:720;height:720">
                  <v:oval id="shape_0" fillcolor="white" stroked="t" o:allowincell="f" style="position:absolute;left:5564;top:196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44,2148" to="6103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2148" to="6103,25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8;top:168;width:1799;height:720">
                  <v:group id="shape_0" style="position:absolute;left:5598;top:168;width:720;height:720">
                    <v:oval id="shape_0" fillcolor="white" stroked="t" o:allowincell="f" style="position:absolute;left:5598;top:167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78,348" to="6137,7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348" to="6137,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58,527" to="5597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527" to="6857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1,2339" to="5580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2339" to="6857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0;top:1068;width:1815;height:719">
                  <v:line id="shape_0" from="5848,1247" to="5848,16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050,1068" to="6050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28" to="5846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1428" to="6855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1,527" to="5041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8,539" to="6858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0pt;margin-top:74.55pt;width:149.6pt;height:21.05pt;mso-wrap-style:none;v-text-anchor:middle" type="_x0000_t136">
            <v:path textpathok="t"/>
            <v:textpath on="t" fitshape="t" string="BONNE CHANC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7:00Z</dcterms:created>
  <dc:creator>ABDOURACHID</dc:creator>
  <dc:description/>
  <dc:language>en-US</dc:language>
  <cp:lastModifiedBy>Labo</cp:lastModifiedBy>
  <dcterms:modified xsi:type="dcterms:W3CDTF">2014-03-25T04:57:00Z</dcterms:modified>
  <cp:revision>2</cp:revision>
  <dc:subject/>
  <dc:title/>
</cp:coreProperties>
</file>